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  <w:r>
        <w:rPr/>
        <w:t xml:space="preserve">Московская область, городской округ Домодедово,                д. Степыгино, д.6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,  заявка на </w:t>
      </w:r>
      <w:r>
        <w:rPr>
          <w:u w:val="single"/>
        </w:rPr>
        <w:t xml:space="preserve">50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АО «Заря-Жилсервис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В соответствии с п. 71 Постановлением Правительства Российской Федерации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ередать для заключения проект договора управления многоквартирным домом           ОАО «Заря-Жилсервис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"21" 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5:00Z</dcterms:created>
  <dc:creator>Светлана А. Коваль</dc:creator>
  <dc:description/>
  <dc:language>en-US</dc:language>
  <cp:lastModifiedBy>Батракова К.А.</cp:lastModifiedBy>
  <cp:lastPrinted>2016-12-23T16:55:00Z</cp:lastPrinted>
  <dcterms:modified xsi:type="dcterms:W3CDTF">2018-09-21T06:45:00Z</dcterms:modified>
  <cp:revision>2</cp:revision>
  <dc:subject/>
  <dc:title/>
</cp:coreProperties>
</file>